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Cs w:val="28"/>
        </w:rPr>
      </w:pPr>
      <w:r>
        <w:rPr>
          <w:rFonts w:cs="PT Astra Serif" w:ascii="PT Astra Serif" w:hAnsi="PT Astra Serif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Cs w:val="28"/>
        </w:rPr>
      </w:pPr>
      <w:r>
        <w:rPr>
          <w:rFonts w:cs="PT Astra Serif" w:ascii="PT Astra Serif" w:hAnsi="PT Astra Serif"/>
          <w:b/>
          <w:smallCap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Cs w:val="28"/>
        </w:rPr>
      </w:pPr>
      <w:r>
        <w:rPr>
          <w:rFonts w:cs="PT Astra Serif" w:ascii="PT Astra Serif" w:hAnsi="PT Astra Serif"/>
          <w:b/>
          <w:spacing w:val="144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0 сентября 2019 г.</w:t>
        <w:tab/>
        <w:tab/>
        <w:tab/>
        <w:tab/>
        <w:tab/>
        <w:t xml:space="preserve">                 </w:t>
        <w:tab/>
        <w:t xml:space="preserve">      </w:t>
        <w:tab/>
        <w:t>№441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25.12.2018 №621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Администрация муниципального образования «Тереньгульский район» 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pacing w:val="20"/>
          <w:szCs w:val="28"/>
        </w:rPr>
      </w:pPr>
      <w:r>
        <w:rPr>
          <w:rFonts w:cs="PT Astra Serif" w:ascii="PT Astra Serif" w:hAnsi="PT Astra Serif"/>
          <w:spacing w:val="20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25.12.2018 № 621 «Об утверждении муниципальной программы «Содержание и развитие системы образования муниципального образования «Тереньгульский район» на 2019-2021 годы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475879,84025» заменить цифрами «473413,57901»; цифры «173194,71098» заменить цифрами «177161,64974»; цифры «248248,62927» заменить цифрами «251815,42927».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В абзаце 2 раздела </w:t>
      </w:r>
      <w:r>
        <w:rPr>
          <w:rFonts w:cs="PT Astra Serif" w:ascii="PT Astra Serif" w:hAnsi="PT Astra Serif"/>
          <w:szCs w:val="28"/>
          <w:lang w:val="en-US"/>
        </w:rPr>
        <w:t>V</w:t>
      </w:r>
      <w:r>
        <w:rPr>
          <w:rFonts w:cs="PT Astra Serif" w:ascii="PT Astra Serif" w:hAnsi="PT Astra Serif"/>
          <w:szCs w:val="28"/>
        </w:rPr>
        <w:t xml:space="preserve"> Программы цифры «475879,84025» заменить цифрами «473413,57901»; цифры «173194,71098» заменить цифрами «177161,64974»; цифры «248248,62927» заменить цифрами «251815,42927». </w:t>
      </w:r>
    </w:p>
    <w:p>
      <w:pPr>
        <w:pStyle w:val="TextBody"/>
        <w:numPr>
          <w:ilvl w:val="1"/>
          <w:numId w:val="2"/>
        </w:numPr>
        <w:spacing w:before="0" w:after="0"/>
        <w:ind w:left="680" w:right="5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1 к Программе изложить в следующей редакции: </w:t>
      </w:r>
    </w:p>
    <w:p>
      <w:pPr>
        <w:pStyle w:val="Normal"/>
        <w:spacing w:lineRule="auto" w:line="204"/>
        <w:ind w:left="0" w:right="5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52" w:gutter="0" w:header="0" w:top="1134" w:footer="1134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PT Astra Serif" w:hAnsi="PT Astra Serif" w:cs="PT Astra Serif"/>
          <w:color w:val="000000"/>
          <w:sz w:val="36"/>
          <w:szCs w:val="36"/>
          <w:highlight w:val="yellow"/>
        </w:rPr>
      </w:pPr>
      <w:r>
        <w:rPr>
          <w:rFonts w:cs="PT Astra Serif" w:ascii="PT Astra Serif" w:hAnsi="PT Astra Serif"/>
          <w:color w:val="000000"/>
          <w:sz w:val="36"/>
          <w:szCs w:val="36"/>
          <w:highlight w:val="yellow"/>
        </w:rPr>
      </w:r>
    </w:p>
    <w:tbl>
      <w:tblPr>
        <w:tblW w:w="15081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83"/>
        <w:gridCol w:w="2275"/>
        <w:gridCol w:w="850"/>
        <w:gridCol w:w="1192"/>
        <w:gridCol w:w="510"/>
        <w:gridCol w:w="483"/>
        <w:gridCol w:w="651"/>
        <w:gridCol w:w="58"/>
        <w:gridCol w:w="1502"/>
        <w:gridCol w:w="6"/>
        <w:gridCol w:w="1699"/>
        <w:gridCol w:w="1558"/>
        <w:gridCol w:w="1559"/>
        <w:gridCol w:w="1700"/>
        <w:gridCol w:w="20"/>
        <w:gridCol w:w="20"/>
      </w:tblGrid>
      <w:tr>
        <w:trPr>
          <w:trHeight w:val="282" w:hRule="atLeast"/>
          <w:cantSplit w:val="true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  <w:t>Приложение №1к Программе</w:t>
            </w:r>
          </w:p>
        </w:tc>
      </w:tr>
      <w:tr>
        <w:trPr>
          <w:trHeight w:val="1410" w:hRule="atLeast"/>
          <w:cantSplit w:val="true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  <w:t>«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0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. раздел "Содержание и развитие общего и дополнительного образования детей в муниципальном образовании «Тереньгульский район» Ульяновской области"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ru-RU"/>
              </w:rPr>
              <w:t>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Срок исполнения (по год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Источники финансирования &lt;*&gt;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Объемы 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финансирования по источникам 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в т.ч. по годам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1. Повышение доступности   качественного образования для всех категорий обучающихся.</w:t>
            </w:r>
          </w:p>
        </w:tc>
      </w:tr>
      <w:tr>
        <w:trPr>
          <w:trHeight w:val="4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1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рганизация подвоза обучающихся к месту учебы и обратно, на внеурочные мероприятия, приобретение ГСМ для организации занятости учащихся и оздоровления в летний период, а также приобретение ГСМ для нужд МУ Отдел образования и прочие нуж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8 206,67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 85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 784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 567,48000</w:t>
            </w:r>
          </w:p>
        </w:tc>
      </w:tr>
      <w:tr>
        <w:trPr>
          <w:trHeight w:val="106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8 206,67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 855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2 784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3 567,48000</w:t>
            </w:r>
          </w:p>
        </w:tc>
      </w:tr>
      <w:tr>
        <w:trPr>
          <w:trHeight w:val="478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2. Развитие системы оценки качества образования.</w:t>
            </w:r>
          </w:p>
        </w:tc>
      </w:tr>
      <w:tr>
        <w:trPr>
          <w:trHeight w:val="130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2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рганизация и проведение обязательного государственного экзамена обучающихся 9-х классов, организация и проведение   единого государственного   экзаме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0,00000</w:t>
            </w:r>
          </w:p>
        </w:tc>
      </w:tr>
      <w:tr>
        <w:trPr>
          <w:trHeight w:val="12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3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</w:tr>
      <w:tr>
        <w:trPr>
          <w:trHeight w:val="573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3. Развитие системы выявления и поддержки талантливых и одаренных детей</w:t>
            </w:r>
          </w:p>
        </w:tc>
      </w:tr>
      <w:tr>
        <w:trPr>
          <w:trHeight w:val="117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3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рганизацию летней кампании (подготовка лагерей, проведение взлетной полосы, софинансирование занятости детей,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6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8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80,00000</w:t>
            </w:r>
          </w:p>
        </w:tc>
      </w:tr>
      <w:tr>
        <w:trPr>
          <w:trHeight w:val="85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68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8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80,00000</w:t>
            </w:r>
          </w:p>
        </w:tc>
      </w:tr>
      <w:tr>
        <w:trPr>
          <w:trHeight w:val="392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4. Обновление содержания и технологий воспитания на всех уровнях.</w:t>
            </w:r>
          </w:p>
        </w:tc>
      </w:tr>
      <w:tr>
        <w:trPr>
          <w:trHeight w:val="56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4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Военно-патриотическое воспитание (военно-полевые сборы, игра "Зарница", проведение смотра строя и песн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54,0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4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1.4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szCs w:val="28"/>
                <w:lang w:eastAsia="ru-RU"/>
              </w:rPr>
              <w:t>Расходные обязательства, связанных с обновлением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в 2019 год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МОУ Солдатскоташл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7,49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7,49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МОУ Солдатскоташл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1 575,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1 575,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4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61,97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</w:rPr>
              <w:t>31,97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3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Cs w:val="28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 5.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Совершенствование организации питания    в образовательных организациях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5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оциальная поддержка семей, чьи дети посещают детские дошкольные образовательные орган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68,4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5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0,7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75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5.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редпринимательская деятельность (родительская плата за присмотр и уход за детьми в дошкольных образовательных организациях, за питание детей в общеобразовательных организациях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0 974,98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 53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 991,66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7 451,92000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5.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рганизация горячего питания для детей из малообеспеченных сем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 011,7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722,4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89,3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09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22 255,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7 411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7 391,66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7 451,92000</w:t>
            </w:r>
          </w:p>
        </w:tc>
      </w:tr>
      <w:tr>
        <w:trPr>
          <w:trHeight w:val="436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Раздел 1.6. Мероприятия по выполнению норм СанПин, ПБ, антитеррористической защищенности.</w:t>
            </w:r>
          </w:p>
        </w:tc>
      </w:tr>
      <w:tr>
        <w:trPr>
          <w:trHeight w:val="41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Техническое обслуживание системы вывода сигнала о пожаре на пульт МЧС; техническое обслуживание пожарной сигнализации; замена приборов АПС; перезарядка огнетушителей и их приобретение;  приобретение противопожарного оборудования; монтаж передающего блока; демонтаж и перенос АПС; испытание пожарных лестниц; испытания кранов; замена системы контроля загазованности; проф.испытания электроустановок; измерение освещенности внутри помещения; испытания внутреннего пожарного водопровода; реконструкция наружных пожарных лестниц; метрологические работы; запасные части к газовому оборудованию; приобретение приборов учета; огнезащитная обработка чердаков и определение качества огнезащитной обработки и прочие работ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 971,15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 506,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 305,55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 159,60000</w:t>
            </w:r>
          </w:p>
        </w:tc>
      </w:tr>
      <w:tr>
        <w:trPr>
          <w:trHeight w:val="11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ероприятия по повышению антитеррористической защищенности образовательных организаций, включая обслуживание кнопки вызова на пульт О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36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23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23,00000</w:t>
            </w:r>
          </w:p>
        </w:tc>
      </w:tr>
      <w:tr>
        <w:trPr>
          <w:trHeight w:val="156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риобретение аптечек, медикаментов, мягкого инвентаря, хозяйственных товаров, спецодежды, моющих средств, посуды, исследования на норовирусы и ротовирус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81,65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6,65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5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41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одержание в чистоте зданий, сооружений, дворов (дератизация); СЭС, лабораторные исследования; гигиеническое об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627,32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65,4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19,896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42,00000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Вывоз и утилизация ТБО, обращения с ТК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58,81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84,8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74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6.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роведение медицинского осмотра работников муниципальных образовательных организаций, включая проведение предрейсовых и послерейсовых осмотров водителей, хранение вакц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06,15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6,1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5 681,768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 219,72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2 037,446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 424,60000</w:t>
            </w:r>
          </w:p>
        </w:tc>
      </w:tr>
      <w:tr>
        <w:trPr>
          <w:trHeight w:val="675" w:hRule="atLeast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 xml:space="preserve">Раздел 1.7.  Расходы на обеспечение функций организаций сферы образования </w:t>
            </w:r>
          </w:p>
        </w:tc>
      </w:tr>
      <w:tr>
        <w:trPr>
          <w:trHeight w:val="116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формление правоустанавливающих документов образователь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96,215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96,2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0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Приобретение запасов топлива (уголь, дрова); затраты на коммуналь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0 632,267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 1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012,067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 479,00000</w:t>
            </w:r>
          </w:p>
        </w:tc>
      </w:tr>
      <w:tr>
        <w:trPr>
          <w:trHeight w:val="133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Расходы на содержание автотранспорта, на обучение водителей, ответственных за БДД, диспетчеров, контролеров технического состояния автотранспо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987,644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49,16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405,484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33,00000</w:t>
            </w:r>
          </w:p>
        </w:tc>
      </w:tr>
      <w:tr>
        <w:trPr>
          <w:trHeight w:val="11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Услуги в области информационных технологий (программы 1С, СБИС и т.п.), программное обеспечение и приобретение установочных комплектов, подписка на электронный журн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98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7,5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67,50000</w:t>
            </w:r>
          </w:p>
        </w:tc>
      </w:tr>
      <w:tr>
        <w:trPr>
          <w:trHeight w:val="264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Приобретение основных средств, канцелярских и хозяйственных товаров, включая и для противопожарных целей, а также прочих ТМЦ, прочие обучения, изготовление печатей, штампов; Услуги по проверке и изготовлению сметной документации; справка Гидрометцентра; прочие работы, услуги; оценка рыночной стоимост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84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Расходы на оплату услуг связи, включая услуги Глонасс, приобретение маркированных конвертов; Командировочные расходы; обучение по 44 ФЗ, с оплатой командировочных рас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797,24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41,7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44,5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11,00000</w:t>
            </w:r>
          </w:p>
        </w:tc>
      </w:tr>
      <w:tr>
        <w:trPr>
          <w:trHeight w:val="6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7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плата госпошлины, транспортного налога, прочих налогов и сборов (ВР 852); оплата пеней, госпошлин в целях исполнения судебных актов РФ и мировых соглашений по возмещению вреда, причиненного в результате незаконных действий (бездействий) ОМС либо должностных лиц этих органов, а также в результате деятельности учреждений (ВР 831); уплата иных платежей, включая плату за НВОС (ВР 853); оплата земельного налога (ВР 85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 268,738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709,23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68,5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91,00000</w:t>
            </w:r>
          </w:p>
        </w:tc>
      </w:tr>
      <w:tr>
        <w:trPr>
          <w:trHeight w:val="7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8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Техническое обслуживание газовых котельных, газораспредел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4 878,872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 878,87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 50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 500,00000</w:t>
            </w:r>
          </w:p>
        </w:tc>
      </w:tr>
      <w:tr>
        <w:trPr>
          <w:trHeight w:val="7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9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Заправка картриджей, ремонт оргтехн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,7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7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1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 xml:space="preserve">Приобретение школьного автобуса (софинансирование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92,5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92,5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 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.7.1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Заработная плата с начислениями работников образовательных организаций и МУ Отдел образования МО "Тереньгульский район", за исключением ОМ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тдел образования, УДОД, ОО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81 300,533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5 472,13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7 197,4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8 631,00000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20 458,421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39 255,26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39 890,651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41 312,50000</w:t>
            </w:r>
          </w:p>
        </w:tc>
      </w:tr>
      <w:tr>
        <w:trPr>
          <w:trHeight w:val="106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"Содержание и развитие общего и дополнительного образования детей в муниципальном образовании «Тереньгульский район» Ульяновской области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57 132,486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50 882,2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52 313,7578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53 936,50000</w:t>
            </w:r>
          </w:p>
        </w:tc>
      </w:tr>
      <w:tr>
        <w:trPr>
          <w:trHeight w:val="125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* -участие образовательных организаций в мероприятиях по согласованию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»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 xml:space="preserve">1.4. Приложение № 2 к Программе изложить в следующей редакции: </w:t>
      </w:r>
    </w:p>
    <w:tbl>
      <w:tblPr>
        <w:tblW w:w="1535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"/>
        <w:gridCol w:w="2276"/>
        <w:gridCol w:w="850"/>
        <w:gridCol w:w="1135"/>
        <w:gridCol w:w="566"/>
        <w:gridCol w:w="851"/>
        <w:gridCol w:w="283"/>
        <w:gridCol w:w="1418"/>
        <w:gridCol w:w="141"/>
        <w:gridCol w:w="1711"/>
        <w:gridCol w:w="1711"/>
        <w:gridCol w:w="1691"/>
        <w:gridCol w:w="1549"/>
        <w:gridCol w:w="10"/>
        <w:gridCol w:w="10"/>
        <w:gridCol w:w="123"/>
        <w:gridCol w:w="30"/>
      </w:tblGrid>
      <w:tr>
        <w:trPr>
          <w:trHeight w:val="80" w:hRule="atLeast"/>
          <w:cantSplit w:val="true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94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  <w:t>«Приложение №2 к Программ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94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8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.  раздел "Строительство, реконструкция и   ремонт зданий и помещений образовательных организаций"</w:t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1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Исполнитель*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Срок испол-нения (по годам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Источники финансирования &lt;*&gt;</w:t>
            </w:r>
          </w:p>
        </w:tc>
        <w:tc>
          <w:tcPr>
            <w:tcW w:w="6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бъемы финансирования по источникам (тыс.руб.)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3166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587,73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87,73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40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7 133,6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 566,8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 566,8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1.1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ОУ Ясашно-ташл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 xml:space="preserve">2021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4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40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1.2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ОУ Тереньгульский лиц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87,73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87,7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7 133,6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 566,8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 566,8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31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Ценообразование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33,1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33,1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Экспертиза здания, разработка смет, ценообразование, софинансирование ремонта МОУ Ясашно-Ташлинская СО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59,89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59,89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4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Предоставление субсидий из областного бюджета бюджетам муниципальных образований в целях софинансирования расходных обязательств, связанных с созданием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ОУ Байдул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5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косметический ремонт зданий и помещений образовательных организаций, благоустройство территорий образовательных организаций, приобретение котла, тру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519,45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65,45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5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6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"Реализация программы по созданию в Ульяновской области новых мест в общеобразовательных организациях"; "Осуществление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приобретение (выкуп)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))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Администрация МО "Тереньгульский район", образовательные организации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97418,658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11331,82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left="-118" w:right="-108" w:hanging="0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186086,8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5 653,612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5 859,569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9 794,04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.7.</w:t>
            </w:r>
          </w:p>
        </w:tc>
        <w:tc>
          <w:tcPr>
            <w:tcW w:w="316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Основное мероприятие «Строительство,  реконструкция  и   ремонт  зданий  и помещений  образовательных организаций»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МОУ Тереньгульский лице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 000,0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3 000,0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Всего финансирование по разделу "Строительство, реконструкция и   ремонт зданий и помещений образовательных организаций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* -участие органиазций в мероприя-тиях по согласо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20 153,786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 805,743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9 848,04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50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04552,258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114898,62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189653,6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098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Всего финансирование по 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* -участие организаций в мероприятиях по согласо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177286,272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0687,972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62161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54436,5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306127,306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116473,67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189653,6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Cs w:val="28"/>
                <w:lang w:eastAsia="ru-RU"/>
              </w:rPr>
              <w:t>483413,579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177161,649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251815,4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  <w:t>54 436,5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 Г.А.Шерстнев</w:t>
      </w:r>
    </w:p>
    <w:sectPr>
      <w:footerReference w:type="default" r:id="rId5"/>
      <w:type w:val="nextPage"/>
      <w:pgSz w:w="11906" w:h="16838"/>
      <w:pgMar w:left="1701" w:right="6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49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200"/>
      </w:pPr>
      <w:rPr>
        <w:szCs w:val="28"/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>
        <w:szCs w:val="28"/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>
        <w:szCs w:val="28"/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>
        <w:szCs w:val="28"/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Cs w:val="28"/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szCs w:val="28"/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szCs w:val="28"/>
        <w:rFonts w:ascii="PT Astra Serif" w:hAnsi="PT Astra Serif"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PT Astra Serif" w:hAnsi="PT Astra Serif" w:cs="PT Astra Serif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ucida Sans;Arial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User</dc:creator>
  <dc:description/>
  <dc:language>en-US</dc:language>
  <cp:lastModifiedBy/>
  <cp:lastPrinted>1995-11-21T17:41:00Z</cp:lastPrinted>
  <dcterms:modified xsi:type="dcterms:W3CDTF">2019-10-15T09:56:56Z</dcterms:modified>
  <cp:revision>6</cp:revision>
  <dc:subject/>
  <dc:title>ГЛАВА  МУНИЦИПАЛЬНОГО ОБРАЗОВАНИЯ</dc:title>
</cp:coreProperties>
</file>